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904"/>
        <w:gridCol w:w="2547"/>
      </w:tblGrid>
      <w:tr>
        <w:trPr>
          <w:trHeight w:val="1277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OGO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OGGETTO FORMATOR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TTESTATO DI FREQUENZA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Si attesta che il Sig._____________________ nato a __________________ il 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FILIO PROFESSIONALE __</w:t>
      </w:r>
      <w:r>
        <w:rPr>
          <w:rFonts w:cs="Verdana" w:ascii="Verdana" w:hAnsi="Verdana"/>
          <w:b/>
          <w:bCs/>
          <w:sz w:val="24"/>
          <w:szCs w:val="24"/>
        </w:rPr>
        <w:t>STUDENTE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jc w:val="center"/>
        <w:rPr>
          <w:rFonts w:ascii="Verdana" w:hAnsi="Verdana" w:cs="Verdana"/>
          <w:bCs/>
          <w:szCs w:val="22"/>
          <w:u w:val="none"/>
        </w:rPr>
      </w:pPr>
      <w:r>
        <w:rPr>
          <w:rFonts w:cs="Verdana" w:ascii="Verdana" w:hAnsi="Verdana"/>
          <w:bCs/>
          <w:szCs w:val="22"/>
          <w:u w:val="none"/>
        </w:rPr>
        <w:t xml:space="preserve">ha frequentato il 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  <w:u w:val="none"/>
        </w:rPr>
      </w:pPr>
      <w:r>
        <w:rPr>
          <w:rFonts w:cs="Verdana" w:ascii="Verdana" w:hAnsi="Verdana"/>
          <w:bCs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  <w:t>“</w:t>
      </w:r>
      <w:r>
        <w:rPr>
          <w:rFonts w:cs="Verdana" w:ascii="Verdana" w:hAnsi="Verdana"/>
          <w:b/>
          <w:sz w:val="28"/>
          <w:szCs w:val="28"/>
          <w:u w:val="none"/>
        </w:rPr>
        <w:t>CORSO DI FORMAZIONE PER LAVORATORI SICUREZZA E SALUTE SUL LAVORO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none"/>
        </w:rPr>
      </w:pPr>
      <w:r>
        <w:rPr>
          <w:rFonts w:cs="Verdana" w:ascii="Verdana" w:hAnsi="Verdana"/>
          <w:b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Ai sensi del D.LGS. 81/08 e Accordo Stato-Regioni del 21.11.2011 Formazione Lavoratori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FORMAZIONE BASE 4 ORE - CREDITO FORMATIVO PERMANENT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2"/>
          <w:szCs w:val="22"/>
          <w:highlight w:val="yellow"/>
        </w:rPr>
      </w:pPr>
      <w:r>
        <w:rPr>
          <w:rFonts w:cs="Arial" w:ascii="Verdana" w:hAnsi="Verdana"/>
          <w:bCs/>
          <w:sz w:val="22"/>
          <w:szCs w:val="22"/>
          <w:highlight w:val="yellow"/>
        </w:rPr>
        <w:t xml:space="preserve">Periodo di svolgimento: corso </w:t>
      </w:r>
      <w:r>
        <w:rPr>
          <w:rFonts w:cs="Arial" w:ascii="Verdana" w:hAnsi="Verdana"/>
          <w:bCs/>
          <w:sz w:val="22"/>
          <w:szCs w:val="22"/>
          <w:highlight w:val="yellow"/>
          <w:lang w:val="en-US" w:eastAsia="en-US"/>
        </w:rPr>
        <w:t>20/02/2013</w:t>
      </w:r>
      <w:r>
        <w:rPr>
          <w:rFonts w:cs="Arial" w:ascii="Verdana" w:hAnsi="Verdana"/>
          <w:bCs/>
          <w:sz w:val="22"/>
          <w:szCs w:val="22"/>
          <w:highlight w:val="yellow"/>
        </w:rPr>
        <w:tab/>
        <w:tab/>
        <w:t xml:space="preserve">Durata: 2 ore lezione frontale </w:t>
        <w:tab/>
        <w:tab/>
        <w:t>Sede del corso: Istitu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highlight w:val="yellow"/>
        </w:rPr>
        <w:tab/>
        <w:t xml:space="preserve">   </w:t>
        <w:tab/>
        <w:t xml:space="preserve">                         </w:t>
      </w:r>
      <w:r>
        <w:rPr>
          <w:rFonts w:cs="Arial" w:ascii="Verdana" w:hAnsi="Verdana"/>
          <w:bCs/>
          <w:sz w:val="22"/>
          <w:szCs w:val="22"/>
          <w:highlight w:val="yellow"/>
          <w:lang w:val="en-US" w:eastAsia="en-US"/>
        </w:rPr>
        <w:t>27/02/2013</w:t>
      </w:r>
      <w:r>
        <w:rPr>
          <w:rFonts w:cs="Arial" w:ascii="Verdana" w:hAnsi="Verdana"/>
          <w:bCs/>
          <w:sz w:val="22"/>
          <w:szCs w:val="22"/>
          <w:highlight w:val="yellow"/>
        </w:rPr>
        <w:tab/>
        <w:tab/>
        <w:t>Durata: 2 ore lezione frontale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sponsabile progetto formativo/docente (nome cognome, qualifica)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Quadro normativo in materia di igiene e sicurezza, in riferimento al titolo I del D.Lgs. 81/0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bblighi, responsabilità, diritti, doveri e sanzioni per i vari soggetti aziend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rganizzazione della prevenzion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rgani di vigilanza, controllo e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ncetti generali di Rischio, Danno, Prevenzione e Protezione, negli ambienti di lavoro</w:t>
      </w:r>
    </w:p>
    <w:p>
      <w:pPr>
        <w:pStyle w:val="Normal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lutazione: test di apprendimento SUPERAT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878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ggetto Organizzatore </w:t>
            </w:r>
          </w:p>
          <w:p>
            <w:pPr>
              <w:pStyle w:val="Heading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imbro e 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 n. </w:t>
      </w:r>
      <w:r>
        <w:rPr>
          <w:rFonts w:cs="Arial" w:ascii="Arial" w:hAnsi="Arial"/>
          <w:bCs/>
          <w:sz w:val="22"/>
          <w:szCs w:val="22"/>
        </w:rPr>
        <w:t xml:space="preserve">____________    </w:t>
      </w:r>
      <w:r>
        <w:rPr>
          <w:rFonts w:cs="Arial" w:ascii="Arial" w:hAnsi="Arial"/>
          <w:sz w:val="22"/>
          <w:szCs w:val="22"/>
        </w:rPr>
        <w:t xml:space="preserve"> del 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904"/>
        <w:gridCol w:w="2547"/>
      </w:tblGrid>
      <w:tr>
        <w:trPr>
          <w:trHeight w:val="851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OGO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OGGETTO FORMATOR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TTESTATO DI FREQUENZA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Si attesta che il Sig./la Sig.ra _____________________ nato a __________________ il _______________________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FILIO PROFESSIONALE __</w:t>
      </w:r>
      <w:r>
        <w:rPr>
          <w:rFonts w:cs="Verdana" w:ascii="Verdana" w:hAnsi="Verdana"/>
          <w:b/>
          <w:bCs/>
          <w:sz w:val="24"/>
          <w:szCs w:val="24"/>
        </w:rPr>
        <w:t>STUDENTE lavoratore settore agricoltu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bCs/>
          <w:szCs w:val="22"/>
          <w:u w:val="none"/>
        </w:rPr>
      </w:pPr>
      <w:r>
        <w:rPr>
          <w:rFonts w:cs="Verdana" w:ascii="Verdana" w:hAnsi="Verdana"/>
          <w:bCs/>
          <w:szCs w:val="22"/>
          <w:u w:val="none"/>
        </w:rPr>
        <w:t xml:space="preserve">ha frequentato il 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  <w:u w:val="none"/>
        </w:rPr>
      </w:pPr>
      <w:r>
        <w:rPr>
          <w:rFonts w:cs="Verdana" w:ascii="Verdana" w:hAnsi="Verdana"/>
          <w:bCs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  <w:t>“</w:t>
      </w:r>
      <w:r>
        <w:rPr>
          <w:rFonts w:cs="Verdana" w:ascii="Verdana" w:hAnsi="Verdana"/>
          <w:b/>
          <w:sz w:val="28"/>
          <w:szCs w:val="28"/>
          <w:u w:val="none"/>
        </w:rPr>
        <w:t>CORSO DI FORMAZIONE PER LAVORATORI SICUREZZA E SALUTE SUL LAVORO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none"/>
        </w:rPr>
      </w:pPr>
      <w:r>
        <w:rPr>
          <w:rFonts w:cs="Verdana" w:ascii="Verdana" w:hAnsi="Verdana"/>
          <w:b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Ai sensi del D.LGS. 81/08 e Accordo Stato-Regioni del 21.11.2011 Formazione Lavoratori</w:t>
      </w:r>
    </w:p>
    <w:p>
      <w:pPr>
        <w:pStyle w:val="TextBody"/>
        <w:spacing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Cs/>
          <w:sz w:val="24"/>
          <w:szCs w:val="24"/>
        </w:rPr>
        <w:t xml:space="preserve">SETTORE ATECO </w:t>
      </w:r>
      <w:r>
        <w:rPr>
          <w:rFonts w:cs="Arial" w:ascii="Verdana" w:hAnsi="Verdana"/>
          <w:b/>
          <w:bCs/>
          <w:sz w:val="24"/>
          <w:szCs w:val="24"/>
        </w:rPr>
        <w:t xml:space="preserve">AGRICOLTURA - </w:t>
      </w:r>
      <w:r>
        <w:rPr>
          <w:rFonts w:cs="Verdana" w:ascii="Verdana" w:hAnsi="Verdana"/>
          <w:b/>
          <w:bCs/>
          <w:sz w:val="22"/>
          <w:szCs w:val="22"/>
        </w:rPr>
        <w:t xml:space="preserve">FORMAZIONE SPECIFICA 8 OR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sponsabile progetto formativo/docente (nome cognome, qualifica)______________________________________________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22"/>
          <w:szCs w:val="22"/>
        </w:rPr>
        <w:t>Sede del corso: Istituto…</w:t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ontenuti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Modulo SICUREZZA  -  4 ore – DATE _____________________ - DOCENTI ___________________________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enomeno infortuni - Rischi infortuni- Meccanici general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acchine e Attrezzature – Trattore - Albero cardanico  - Spandiletame - Rotopressa - Voltafieno - Frese - Erpice - Zappe –Spandiliquame - Rotoballe - Spandiconcime - Irrigatori - Atomizzatori – Miscelatrice - Trinciatrici - Vendemmiatrice – Decespugliatore - Motosega - Scale fisse e portatili - Carro raccoglifrutta - Carro desillatore - ecc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ovimentazione merci - Cadute dall’alto - Investimenti persone - Elettrici generali - Rischi da esplosione - Biogas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rganizzazione del lavoro- Ambienti di lavoro- Pavimenti - Illuminazione - Suolo - Recinti - Serbatoi - Servizi igienic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eposito rotoballe - Deposito fitosanitari- Cantine - Stalle- Vasche letame - Ambienti confinati - Segnaletica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Emergenze - Procedure di sicurezza in base al rischio specifico</w:t>
        <w:br/>
        <w:t>Procedure esodo e incendi - Procedure organizzative primo soccorso 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>Modulo IGIENE – 4 ore – DATE _____________________ - DOCENTI ___________________________</w:t>
      </w:r>
    </w:p>
    <w:p>
      <w:pPr>
        <w:pStyle w:val="TextBody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ischi fisici - Rumore - Vibrazioni - Radiazioni - Microclima – illuminazione e Lavori all’aperto</w:t>
      </w:r>
    </w:p>
    <w:p>
      <w:pPr>
        <w:pStyle w:val="TextBody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ischi chimici -  Nebbie - Oli – Fumi – Vapori – Polveri Etichettatura fitosanitari</w:t>
      </w:r>
    </w:p>
    <w:p>
      <w:pPr>
        <w:pStyle w:val="TextBody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ischi cancerogeni - Benzine - Rischi biologici</w:t>
      </w:r>
    </w:p>
    <w:p>
      <w:pPr>
        <w:pStyle w:val="TextBody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vimentazione manuale carichi, movimenti ripetitivi arti superiori e posture</w:t>
      </w:r>
    </w:p>
    <w:p>
      <w:pPr>
        <w:pStyle w:val="TextBody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Dispositivi Protezione Individuali - Sorveglianza sanitaria </w:t>
      </w:r>
    </w:p>
    <w:p>
      <w:pPr>
        <w:pStyle w:val="TextBody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lutazione: test di apprendimento SUPERAT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878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ggetto Organizzatore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</w:rPr>
              <w:t>Timbro e Firm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ocollo n. </w:t>
      </w:r>
      <w:r>
        <w:rPr>
          <w:rFonts w:cs="Arial" w:ascii="Arial" w:hAnsi="Arial"/>
          <w:bCs/>
          <w:sz w:val="22"/>
          <w:szCs w:val="22"/>
        </w:rPr>
        <w:t xml:space="preserve">____________    </w:t>
      </w:r>
      <w:r>
        <w:rPr>
          <w:rFonts w:cs="Arial" w:ascii="Arial" w:hAnsi="Arial"/>
          <w:sz w:val="22"/>
          <w:szCs w:val="22"/>
        </w:rPr>
        <w:t xml:space="preserve"> del 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904"/>
        <w:gridCol w:w="2547"/>
      </w:tblGrid>
      <w:tr>
        <w:trPr>
          <w:trHeight w:val="851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OGO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OGGETTO FORMATOR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TTESTATO DI FREQUENZA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Si attesta che il Sig./la Sig.ra _____________________ nato a __________________ il _______________________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FILIO PROFESSIONALE __</w:t>
      </w:r>
      <w:r>
        <w:rPr>
          <w:rFonts w:cs="Verdana" w:ascii="Verdana" w:hAnsi="Verdana"/>
          <w:b/>
          <w:bCs/>
          <w:sz w:val="24"/>
          <w:szCs w:val="24"/>
        </w:rPr>
        <w:t>STUDENTE lavoratore settore ediliz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bCs/>
          <w:szCs w:val="22"/>
          <w:u w:val="none"/>
        </w:rPr>
      </w:pPr>
      <w:r>
        <w:rPr>
          <w:rFonts w:cs="Verdana" w:ascii="Verdana" w:hAnsi="Verdana"/>
          <w:bCs/>
          <w:szCs w:val="22"/>
          <w:u w:val="none"/>
        </w:rPr>
        <w:t xml:space="preserve">ha frequentato il 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  <w:u w:val="none"/>
        </w:rPr>
      </w:pPr>
      <w:r>
        <w:rPr>
          <w:rFonts w:cs="Verdana" w:ascii="Verdana" w:hAnsi="Verdana"/>
          <w:bCs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  <w:t>“</w:t>
      </w:r>
      <w:r>
        <w:rPr>
          <w:rFonts w:cs="Verdana" w:ascii="Verdana" w:hAnsi="Verdana"/>
          <w:b/>
          <w:sz w:val="28"/>
          <w:szCs w:val="28"/>
          <w:u w:val="none"/>
        </w:rPr>
        <w:t>CORSO DI FORMAZIONE PER LAVORATORI SICUREZZA E SALUTE SUL LAVORO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none"/>
        </w:rPr>
      </w:pPr>
      <w:r>
        <w:rPr>
          <w:rFonts w:cs="Verdana" w:ascii="Verdana" w:hAnsi="Verdana"/>
          <w:b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Ai sensi del D.LGS. 81/08 e Accordo Stato-Regioni del 21.11.2011 Formazione Lavoratori</w:t>
      </w:r>
    </w:p>
    <w:p>
      <w:pPr>
        <w:pStyle w:val="TextBody"/>
        <w:spacing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Cs/>
          <w:sz w:val="24"/>
          <w:szCs w:val="24"/>
        </w:rPr>
        <w:t xml:space="preserve">SETTORE ATECO </w:t>
      </w:r>
      <w:r>
        <w:rPr>
          <w:rFonts w:cs="Arial" w:ascii="Verdana" w:hAnsi="Verdana"/>
          <w:b/>
          <w:bCs/>
          <w:sz w:val="24"/>
          <w:szCs w:val="24"/>
        </w:rPr>
        <w:tab/>
        <w:t xml:space="preserve">EDILIZIA - </w:t>
      </w:r>
      <w:r>
        <w:rPr>
          <w:rFonts w:cs="Verdana" w:ascii="Verdana" w:hAnsi="Verdana"/>
          <w:b/>
          <w:bCs/>
          <w:sz w:val="22"/>
          <w:szCs w:val="22"/>
        </w:rPr>
        <w:t xml:space="preserve">FORMAZIONE SPECIFICA 12 OR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sponsabile progetto formativo/docente (nome cognome, qualifica)______________________________________________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22"/>
          <w:szCs w:val="22"/>
        </w:rPr>
        <w:t>Sede del corso: Istituto…</w:t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ontenuti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Modulo SICUREZZA  -  4 ore – DATE _____________________ - DOCENTI ___________________________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>Fenomeno infortunistico e Rischi infortuni- Meccanici generali</w:t>
        <w:tab/>
        <w:t xml:space="preserve"> -Macchine - Betoniera (copertura), sega circolare (per legno e mattoni), piegaferri - Macchine portatili (avvitatori, trapani, martelli demolitori) - Compressori per distribuzione degli intonaci premiscelati stoccati in Silos - PLE, gru a torre, argani a bandiera e ad asse rettilineo - Attrezzature - Scale a mano, doppie, da ponteggio - Cadute dall’alto e opere provvisionali - ponteggi fissi e movibili, trabattelli, parapetti provvisori, reti di sicurezza, andatoie, passerelle, tetti a falda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>Sprofondamento - Coperture e solai non portanti, lucernai- Caduta materiali - DPI 3° categoria - ancoraggio, cordini, imbraghi, linee vita - Demolizioni per crollo, ribaltamento, puntellamenti - Seppellimento - Scavi pozzi trincee &gt; 1,5 m, demolizioni, cadute materiali dall’alto - Rischi elettrici - Quadro elettrico ASC, cavi, prese, prolunghe, messa a terra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Modulo ORGANIZZAZIONE – 4 ore </w:t>
        <w:noBreakHyphen/>
        <w:t xml:space="preserve"> DATE _____________________ - DOCENTI ___________________________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gistica di cantiere (posizionamento macchine e strutture, quadro elettrico di cantiere, gru, stoccaggio materiali ecc), recinzione e viabilità del cantiere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Ambienti di lavoro (baracche, servizi igienici, ecc) - Lavori stradali - Movimentazione merci - Segnaletica - Emergenze 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>Modulo IGIENE – 4 ore – DATE _____________________ - DOCENTI ___________________________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>Rischi fisici - Rumore - Vibrazioni – Illuminazione - Lavori all’aperto - Rischi chimici - Nebbie, Oli, Fumi, Vapori, Polveri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>Etichettatura - Rischi cancerogeni - Silice – Amianto - Rischi biologici - Movimentazione manuale dei carichi Ergonomia - Ambienti confinati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>Dispositivi di protezione individuale DPI - Sorveglianza sanitaria - Alcol sostanze psicotrope stupefacenti</w:t>
      </w:r>
    </w:p>
    <w:p>
      <w:pPr>
        <w:pStyle w:val="TextBody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lutazione: test di apprendimento SUPERAT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878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ggetto Organizzatore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</w:rPr>
              <w:t>Timbro e Firm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ocollo n. </w:t>
      </w:r>
      <w:r>
        <w:rPr>
          <w:rFonts w:cs="Arial" w:ascii="Arial" w:hAnsi="Arial"/>
          <w:bCs/>
          <w:sz w:val="22"/>
          <w:szCs w:val="22"/>
        </w:rPr>
        <w:t xml:space="preserve">____________    </w:t>
      </w:r>
      <w:r>
        <w:rPr>
          <w:rFonts w:cs="Arial" w:ascii="Arial" w:hAnsi="Arial"/>
          <w:sz w:val="22"/>
          <w:szCs w:val="22"/>
        </w:rPr>
        <w:t xml:space="preserve"> del ______</w:t>
      </w:r>
      <w:r>
        <w:br w:type="page"/>
      </w:r>
    </w:p>
    <w:p>
      <w:pPr>
        <w:pStyle w:val="TextBody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904"/>
        <w:gridCol w:w="2547"/>
      </w:tblGrid>
      <w:tr>
        <w:trPr>
          <w:trHeight w:val="851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OGO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OGGETTO FORMATOR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TTESTATO DI FREQUENZA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Si attesta che il Sig./la Sig.ra _____________________ nato a __________________ il _______________________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FILIO PROFESSIONALE __</w:t>
      </w:r>
      <w:r>
        <w:rPr>
          <w:rFonts w:cs="Verdana" w:ascii="Verdana" w:hAnsi="Verdana"/>
          <w:b/>
          <w:bCs/>
          <w:sz w:val="24"/>
          <w:szCs w:val="24"/>
        </w:rPr>
        <w:t xml:space="preserve">STUDENTE lavorator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bCs/>
          <w:szCs w:val="22"/>
          <w:u w:val="none"/>
        </w:rPr>
      </w:pPr>
      <w:r>
        <w:rPr>
          <w:rFonts w:cs="Verdana" w:ascii="Verdana" w:hAnsi="Verdana"/>
          <w:bCs/>
          <w:szCs w:val="22"/>
          <w:u w:val="none"/>
        </w:rPr>
        <w:t xml:space="preserve">ha frequentato il 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  <w:u w:val="none"/>
        </w:rPr>
      </w:pPr>
      <w:r>
        <w:rPr>
          <w:rFonts w:cs="Verdana" w:ascii="Verdana" w:hAnsi="Verdana"/>
          <w:bCs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  <w:t>“</w:t>
      </w:r>
      <w:r>
        <w:rPr>
          <w:rFonts w:cs="Verdana" w:ascii="Verdana" w:hAnsi="Verdana"/>
          <w:b/>
          <w:sz w:val="28"/>
          <w:szCs w:val="28"/>
          <w:u w:val="none"/>
        </w:rPr>
        <w:t>CORSO DI FORMAZIONE PER LAVORATORI SICUREZZA E SALUTE SUL LAVORO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none"/>
        </w:rPr>
      </w:pPr>
      <w:r>
        <w:rPr>
          <w:rFonts w:cs="Verdana" w:ascii="Verdana" w:hAnsi="Verdana"/>
          <w:b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Ai sensi del D.LGS. 81/08 e Accordo Stato-Regioni del 21.11.2011 Formazione Lavoratori</w:t>
      </w:r>
    </w:p>
    <w:p>
      <w:pPr>
        <w:pStyle w:val="TextBody"/>
        <w:spacing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Cs/>
          <w:sz w:val="24"/>
          <w:szCs w:val="24"/>
        </w:rPr>
        <w:t xml:space="preserve">SETTORE ATECO </w:t>
      </w:r>
      <w:r>
        <w:rPr>
          <w:rFonts w:cs="Arial" w:ascii="Verdana" w:hAnsi="Verdana"/>
          <w:b/>
          <w:bCs/>
          <w:sz w:val="24"/>
          <w:szCs w:val="24"/>
        </w:rPr>
        <w:tab/>
        <w:t xml:space="preserve">SCUOLA - </w:t>
      </w:r>
      <w:r>
        <w:rPr>
          <w:rFonts w:cs="Verdana" w:ascii="Verdana" w:hAnsi="Verdana"/>
          <w:b/>
          <w:bCs/>
          <w:sz w:val="22"/>
          <w:szCs w:val="22"/>
        </w:rPr>
        <w:t xml:space="preserve">FORMAZIONE SPECIFICA 4/8 OR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sponsabile progetto formativo/docente (nome cognome, qualifica)______________________________________________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22"/>
          <w:szCs w:val="22"/>
        </w:rPr>
        <w:t>Sede del corso: Istituto…</w:t>
      </w:r>
    </w:p>
    <w:p>
      <w:pPr>
        <w:pStyle w:val="Normal"/>
        <w:rPr/>
      </w:pPr>
      <w:r>
        <w:rPr/>
        <w:t>Contenuti</w:t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59"/>
        <w:gridCol w:w="2834"/>
        <w:gridCol w:w="180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O TRATT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odo di svolgi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e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infortu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canici gener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ici gener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ezzatu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e dall’al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da esplos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chim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bie – oli – fumi – vapori -polve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ichettat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cancerog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biolog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fis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m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brazi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azi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lima e illuminaz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termin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I Organizzazione del lavo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ienti di lavo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ss lavoro-correl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anuale dei carich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er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e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rgen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di sicurezza in base al rischio specifi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esodo e incend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organizzative primo socco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identi e infortuni manca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i risch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lutazione: test di apprendimento SUPERAT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878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ggetto Organizzatore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</w:rPr>
              <w:t>Timbro e Firma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 n. </w:t>
      </w:r>
      <w:r>
        <w:rPr>
          <w:rFonts w:cs="Arial" w:ascii="Arial" w:hAnsi="Arial"/>
          <w:bCs/>
          <w:sz w:val="22"/>
          <w:szCs w:val="22"/>
        </w:rPr>
        <w:t xml:space="preserve">____________    </w:t>
      </w:r>
      <w:r>
        <w:rPr>
          <w:rFonts w:cs="Arial" w:ascii="Arial" w:hAnsi="Arial"/>
          <w:sz w:val="22"/>
          <w:szCs w:val="22"/>
        </w:rPr>
        <w:t xml:space="preserve"> del ______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Note per la compilazione </w:t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 tabella dei contenuti va compilata e vanno cancellati i rischi non inerenti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0:00Z</dcterms:created>
  <dc:creator>Ist.Nobili</dc:creator>
  <dc:description/>
  <dc:language>en-US</dc:language>
  <cp:lastModifiedBy>Gallinari Lia</cp:lastModifiedBy>
  <cp:lastPrinted>2008-04-08T11:55:00Z</cp:lastPrinted>
  <dcterms:modified xsi:type="dcterms:W3CDTF">2016-03-01T12:30:00Z</dcterms:modified>
  <cp:revision>2</cp:revision>
  <dc:subject/>
  <dc:title>ISTITUTO TECNICO INDUSTRIALE STATALE “LEOPOLDO NOBILI”</dc:title>
</cp:coreProperties>
</file>